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drawing>
          <wp:inline distT="0" distB="0" distL="0" distR="0">
            <wp:extent cx="5619750" cy="7934325"/>
            <wp:effectExtent l="0" t="0" r="0" b="0"/>
            <wp:docPr id="1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78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ind w:firstLine="42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项目绩效目标表</w:t>
      </w:r>
    </w:p>
    <w:p>
      <w:pPr>
        <w:pStyle w:val="Normal"/>
        <w:widowControl/>
        <w:spacing w:lineRule="atLeast" w:line="578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项目名称：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综合事务</w:t>
      </w:r>
    </w:p>
    <w:tbl>
      <w:tblPr>
        <w:tblW w:w="910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36"/>
        <w:gridCol w:w="1397"/>
        <w:gridCol w:w="1393"/>
        <w:gridCol w:w="1132"/>
        <w:gridCol w:w="1254"/>
        <w:gridCol w:w="1119"/>
      </w:tblGrid>
      <w:tr>
        <w:trPr>
          <w:trHeight w:val="44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指标类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指标名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绩效目标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绩效标准</w:t>
            </w:r>
          </w:p>
        </w:tc>
      </w:tr>
      <w:tr>
        <w:trPr>
          <w:trHeight w:val="44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差</w:t>
            </w:r>
          </w:p>
        </w:tc>
      </w:tr>
      <w:tr>
        <w:trPr>
          <w:trHeight w:val="81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出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密密码项目建设及维护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次以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次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次及以下</w:t>
            </w:r>
          </w:p>
        </w:tc>
      </w:tr>
      <w:tr>
        <w:trPr>
          <w:trHeight w:val="7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出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律用品印刷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以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49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以下</w:t>
            </w:r>
          </w:p>
        </w:tc>
      </w:tr>
      <w:tr>
        <w:trPr>
          <w:trHeight w:val="6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出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制宣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-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-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及以下</w:t>
            </w:r>
          </w:p>
        </w:tc>
      </w:tr>
      <w:tr>
        <w:trPr>
          <w:trHeight w:val="68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出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干警培训次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次以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次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-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-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次以下</w:t>
            </w:r>
          </w:p>
        </w:tc>
      </w:tr>
      <w:tr>
        <w:trPr>
          <w:trHeight w:val="11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效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密项目建设水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符合高检院保密办建设标准，确保涉密信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%-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%-89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%-7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下</w:t>
            </w:r>
          </w:p>
        </w:tc>
      </w:tr>
      <w:tr>
        <w:trPr>
          <w:trHeight w:val="9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效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察业务人员参加培训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系统安全保密成效达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%-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%-89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%-7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下</w:t>
            </w:r>
          </w:p>
        </w:tc>
      </w:tr>
      <w:tr>
        <w:trPr>
          <w:trHeight w:val="117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效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密码设备及信息传递安全率达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密码设备及信息传递安全率达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%-99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%-8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下</w:t>
            </w:r>
          </w:p>
        </w:tc>
      </w:tr>
      <w:tr>
        <w:trPr>
          <w:trHeight w:val="68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效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培训达成率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培训达成率  培训达成率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-9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-9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下</w:t>
            </w:r>
          </w:p>
        </w:tc>
      </w:tr>
      <w:tr>
        <w:trPr>
          <w:trHeight w:val="7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效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训人员覆盖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-9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-9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下</w:t>
            </w:r>
          </w:p>
        </w:tc>
      </w:tr>
      <w:tr>
        <w:trPr>
          <w:trHeight w:val="193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效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加强密码设备及信息传递 的管理，保障了涉密信息及设备的安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加强密码设备及信息传递 的管理，保障了涉密信息及设备的安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%-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%-89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%-7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下</w:t>
            </w:r>
          </w:p>
        </w:tc>
      </w:tr>
    </w:tbl>
    <w:p>
      <w:pPr>
        <w:pStyle w:val="Normal"/>
        <w:widowControl/>
        <w:spacing w:lineRule="atLeast" w:line="57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以预算批复的绩效目标为准填列</w:t>
      </w:r>
      <w:r>
        <w:rPr>
          <w:rFonts w:ascii="宋体" w:hAnsi="宋体" w:cs="宋体"/>
          <w:kern w:val="0"/>
          <w:sz w:val="24"/>
          <w:lang w:eastAsia="zh-CN"/>
        </w:rPr>
        <w:t>，预算未填列的以实际填列为准。</w:t>
      </w:r>
    </w:p>
    <w:p>
      <w:pPr>
        <w:pStyle w:val="Normal"/>
        <w:widowControl/>
        <w:spacing w:lineRule="atLeast" w:line="578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78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项目基本信息表</w:t>
      </w:r>
    </w:p>
    <w:p>
      <w:pPr>
        <w:pStyle w:val="Normal"/>
        <w:widowControl/>
        <w:spacing w:lineRule="atLeast" w:line="578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  <w:t xml:space="preserve"> 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50"/>
        <w:gridCol w:w="227"/>
        <w:gridCol w:w="445"/>
        <w:gridCol w:w="420"/>
        <w:gridCol w:w="571"/>
        <w:gridCol w:w="656"/>
        <w:gridCol w:w="149"/>
        <w:gridCol w:w="123"/>
        <w:gridCol w:w="505"/>
        <w:gridCol w:w="103"/>
        <w:gridCol w:w="946"/>
        <w:gridCol w:w="585"/>
        <w:gridCol w:w="376"/>
        <w:gridCol w:w="365"/>
        <w:gridCol w:w="1"/>
        <w:gridCol w:w="512"/>
        <w:gridCol w:w="1714"/>
        <w:gridCol w:w="13"/>
        <w:gridCol w:w="22"/>
      </w:tblGrid>
      <w:tr>
        <w:trPr>
          <w:trHeight w:val="615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项目基本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单位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宋体" w:cs="宋体"/>
                <w:kern w:val="0"/>
                <w:sz w:val="2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临高县人民检察院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临高县人民检察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ind w:firstLine="21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天吉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898-282661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临高县临美路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718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型</w:t>
            </w:r>
          </w:p>
        </w:tc>
        <w:tc>
          <w:tcPr>
            <w:tcW w:w="70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经常性项目（ </w:t>
            </w:r>
            <w:r>
              <w:rPr>
                <w:rFonts w:cs="宋体"/>
                <w:sz w:val="21"/>
                <w:szCs w:val="21"/>
              </w:rPr>
              <w:t>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）       一次性项目（  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投资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宋体" w:cs="宋体"/>
                <w:kern w:val="0"/>
                <w:sz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1.359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到位资金（万元）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宋体" w:cs="宋体"/>
                <w:kern w:val="0"/>
                <w:sz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1.359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使用情况（万元）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1.359</w:t>
            </w:r>
          </w:p>
        </w:tc>
      </w:tr>
      <w:tr>
        <w:trPr>
          <w:trHeight w:val="691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中央财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中央财政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财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宋体" w:cs="宋体"/>
                <w:kern w:val="0"/>
                <w:sz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1.359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财政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1.359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县财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县财政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绩效评价指标评分（参考）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决策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标内容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决策过程</w:t>
            </w:r>
          </w:p>
        </w:tc>
        <w:tc>
          <w:tcPr>
            <w:tcW w:w="77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决策依据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决策程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分配</w:t>
            </w:r>
          </w:p>
        </w:tc>
        <w:tc>
          <w:tcPr>
            <w:tcW w:w="77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配办法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配结果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到位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到位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到位时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管理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使用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实施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机构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制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绩效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产出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出数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出质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出时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出成本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效益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效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效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持续影响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对象满意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价等次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优</w:t>
            </w:r>
          </w:p>
        </w:tc>
      </w:tr>
      <w:tr>
        <w:trPr>
          <w:trHeight w:val="541" w:hRule="atLeast"/>
        </w:trPr>
        <w:tc>
          <w:tcPr>
            <w:tcW w:w="8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评价人员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  位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评分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 字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卢东霞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检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用期公务员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高县人民检察院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卢东霞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秀怡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检察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检察官助理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高县人民检察院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秀怡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丹枫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检察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检察官助理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高县人民检察院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丹枫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邝霞丰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四检察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检察官助理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高县人民检察院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邝霞丰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建婷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五检察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试用期公务员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高县人民检察院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建婷</w:t>
            </w:r>
          </w:p>
        </w:tc>
      </w:tr>
      <w:tr>
        <w:trPr>
          <w:trHeight w:val="5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陈珠萍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六检察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试用期公务员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高县人民检察院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陈珠萍</w:t>
            </w:r>
          </w:p>
        </w:tc>
      </w:tr>
      <w:tr>
        <w:trPr>
          <w:trHeight w:val="5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梁喜云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级科员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高县人民检察院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梁喜云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雄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盈检察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检察官助理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高县人民检察院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雄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蒙子强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博厚检察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检察官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高县人民检察院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蒙子强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钟若君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员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高县人民检察院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钟若君</w:t>
            </w:r>
          </w:p>
        </w:tc>
      </w:tr>
      <w:tr>
        <w:trPr>
          <w:trHeight w:val="7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平均得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578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工作组组长（签字并单位盖章）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定国</w:t>
            </w:r>
          </w:p>
          <w:p>
            <w:pPr>
              <w:pStyle w:val="Normal"/>
              <w:widowControl/>
              <w:spacing w:lineRule="atLeast" w:line="5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2020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财政支出项目绩效评价报告</w:t>
      </w:r>
    </w:p>
    <w:p>
      <w:pPr>
        <w:pStyle w:val="Normal"/>
        <w:widowControl/>
        <w:spacing w:lineRule="atLeast" w:line="578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为加强财政支出管理，提高资金使用效益，促进资源的有效配置，根据海南省财政厅《</w:t>
      </w:r>
      <w:r>
        <w:rPr>
          <w:rFonts w:ascii="仿宋_GB2312;仿宋" w:hAnsi="仿宋_GB2312;仿宋" w:cs="宋体" w:eastAsia="仿宋_GB2312;仿宋"/>
          <w:sz w:val="32"/>
          <w:lang w:eastAsia="zh-CN"/>
        </w:rPr>
        <w:t>海南省财政厅关于开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预算绩效管理工作的通知</w:t>
      </w:r>
      <w:r>
        <w:rPr>
          <w:rFonts w:ascii="仿宋_GB2312;仿宋" w:hAnsi="仿宋_GB2312;仿宋" w:cs="宋体" w:eastAsia="仿宋_GB2312;仿宋"/>
          <w:sz w:val="32"/>
        </w:rPr>
        <w:t>》要求，我院成立了绩效评价</w:t>
      </w:r>
      <w:r>
        <w:rPr>
          <w:rFonts w:ascii="仿宋_GB2312;仿宋" w:hAnsi="仿宋_GB2312;仿宋" w:cs="宋体" w:eastAsia="仿宋_GB2312;仿宋"/>
          <w:sz w:val="32"/>
          <w:lang w:eastAsia="zh-CN"/>
        </w:rPr>
        <w:t>工作</w:t>
      </w:r>
      <w:r>
        <w:rPr>
          <w:rFonts w:ascii="仿宋_GB2312;仿宋" w:hAnsi="仿宋_GB2312;仿宋" w:cs="宋体" w:eastAsia="仿宋_GB2312;仿宋"/>
          <w:sz w:val="32"/>
        </w:rPr>
        <w:t>小组，对我院的综合事务项目，进行了支出绩效评价，具体评价情况如下：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一、项目概况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一）项目基本性质、用途和主要内容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我院是国家法律监督机关，依法行使监督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全院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个内设机构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办公室、政治部、第一检察部、第二检察部、第三检察部、第四检察部、第五检察部、第六检察部、派驻新盈检察室、派驻博厚检察室。人员编制数为行政编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名、工勤编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名。该项目属于经常性项目，</w:t>
      </w:r>
      <w:r>
        <w:rPr>
          <w:rFonts w:ascii="仿宋_GB2312;仿宋" w:hAnsi="仿宋_GB2312;仿宋" w:cs="宋体" w:eastAsia="仿宋_GB2312;仿宋"/>
          <w:sz w:val="32"/>
        </w:rPr>
        <w:t>包括对干警进行业务培训、表彰奖励、查办案件、巡视工作、印刷、业务报刊、购买商品服务、办案业务技术用房物业管理等综合管理工作。是为保障检察工作顺利开展而服务的，其目的在于做好后勤保障工作，是基层检察院的日常管理工作。</w:t>
      </w:r>
    </w:p>
    <w:p>
      <w:pPr>
        <w:pStyle w:val="Normal"/>
        <w:widowControl/>
        <w:spacing w:lineRule="atLeast" w:line="578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二）项目绩效目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本项目为经常性项目。</w:t>
      </w:r>
      <w:r>
        <w:rPr>
          <w:rFonts w:ascii="仿宋_GB2312;仿宋" w:hAnsi="仿宋_GB2312;仿宋" w:cs="宋体" w:eastAsia="仿宋_GB2312;仿宋"/>
          <w:sz w:val="32"/>
        </w:rPr>
        <w:t>综合事务的主要目标保障检察工作顺利开展，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</w:rPr>
        <w:t>年的阶段性目标</w:t>
      </w:r>
      <w:r>
        <w:rPr>
          <w:rFonts w:ascii="仿宋_GB2312;仿宋" w:hAnsi="仿宋_GB2312;仿宋" w:cs="宋体" w:eastAsia="仿宋_GB2312;仿宋"/>
          <w:sz w:val="32"/>
          <w:lang w:eastAsia="zh-CN"/>
        </w:rPr>
        <w:t>是征订《检察日报》、《检察风云》等业务报刊杂志，保密密码项目建设及维护量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台次，法制宣传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次，法律用品印刷量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50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本，干警培训人次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人次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widowControl/>
        <w:spacing w:lineRule="atLeast" w:line="578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二、项目资金使用及管理情况</w:t>
      </w:r>
    </w:p>
    <w:p>
      <w:pPr>
        <w:pStyle w:val="Normal"/>
        <w:widowControl/>
        <w:numPr>
          <w:ilvl w:val="0"/>
          <w:numId w:val="4"/>
        </w:numPr>
        <w:spacing w:lineRule="atLeast" w:line="578"/>
        <w:ind w:left="0"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项目资金到位情况分析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此项目所有资金来源于省财政经费拨款，根据海南省财政厅下达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预算批复资金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7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综合事务项目调整后的资金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1.35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下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1.35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项目资金整体使用情况良好。</w:t>
      </w:r>
    </w:p>
    <w:p>
      <w:pPr>
        <w:pStyle w:val="Normal"/>
        <w:widowControl/>
        <w:numPr>
          <w:ilvl w:val="0"/>
          <w:numId w:val="4"/>
        </w:numPr>
        <w:spacing w:lineRule="atLeast" w:line="578"/>
        <w:ind w:left="0" w:firstLine="6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项目资金使用情况分析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项目资金由我院办公室统一管理，具体负责资金运行。在项目资金管理时，按照财务准则和会计规则的要求，合法、合规、合理使用。项目具体实施部门提出用款计划，办公室审核，领导审签，会计核算站审核，经过层层把关，严格落实财务制度，保证资金支付安全、合规、合法，保证资金专款专用。项目资金按工作任务，序时完成支付进度，并于年底前支付完毕，以实现项目绩效。</w:t>
      </w:r>
    </w:p>
    <w:p>
      <w:pPr>
        <w:pStyle w:val="Normal"/>
        <w:widowControl/>
        <w:spacing w:lineRule="atLeast" w:line="578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项目资金管理情况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为了实现对资金的合理使用，单位制定了收支管理办法、财务管理办法等，在管理使用过程中严格执行。</w:t>
      </w:r>
      <w:r>
        <w:rPr>
          <w:rFonts w:ascii="仿宋_GB2312;仿宋" w:hAnsi="仿宋_GB2312;仿宋" w:cs="宋体" w:eastAsia="仿宋_GB2312;仿宋"/>
          <w:kern w:val="0"/>
          <w:sz w:val="32"/>
        </w:rPr>
        <w:t>严格按照预算批复的要求，在预算范围内使用，专款专用。在资金支付过程中，我院严格按照合同约定支付款项，支付的每一笔款项都按我院财务管理规定办理支付手续，并经国库支付局会计核算站审核，确保了资金支出的合理合规性，资金使用规范。</w:t>
      </w:r>
    </w:p>
    <w:p>
      <w:pPr>
        <w:pStyle w:val="Normal"/>
        <w:widowControl/>
        <w:spacing w:lineRule="atLeast" w:line="578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三、项目组织实施情况</w:t>
      </w:r>
    </w:p>
    <w:p>
      <w:pPr>
        <w:pStyle w:val="Normal"/>
        <w:widowControl/>
        <w:numPr>
          <w:ilvl w:val="0"/>
          <w:numId w:val="3"/>
        </w:numPr>
        <w:spacing w:lineRule="atLeast" w:line="578"/>
        <w:ind w:left="0"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项目组织情况分析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临高县</w:t>
      </w:r>
      <w:r>
        <w:rPr>
          <w:rFonts w:ascii="仿宋_GB2312;仿宋" w:hAnsi="仿宋_GB2312;仿宋" w:cs="宋体" w:eastAsia="仿宋_GB2312;仿宋"/>
          <w:kern w:val="0"/>
          <w:sz w:val="32"/>
        </w:rPr>
        <w:t>人民检察院综合事务管理的目标是保障检察工作顺利开展，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预算项目的实施，使项目经费使用（开支）控制在成本（预算）范围内。突出执法办案和法律监督，认真履行宪法和法律赋予的职责，着力提升司法能力素质和司法公信力，</w:t>
      </w:r>
      <w:r>
        <w:rPr>
          <w:rFonts w:cs="宋体"/>
          <w:kern w:val="0"/>
          <w:sz w:val="32"/>
          <w:lang w:val="en-US" w:eastAsia="zh-CN"/>
        </w:rPr>
        <w:t>为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临高的经济建设和平稳健康发展奠定了基础。</w:t>
      </w:r>
    </w:p>
    <w:p>
      <w:pPr>
        <w:pStyle w:val="Normal"/>
        <w:widowControl/>
        <w:numPr>
          <w:ilvl w:val="0"/>
          <w:numId w:val="3"/>
        </w:numPr>
        <w:spacing w:lineRule="atLeast" w:line="578"/>
        <w:ind w:left="0"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该项目的经费开支主要为</w:t>
      </w:r>
      <w:r>
        <w:rPr>
          <w:rFonts w:ascii="仿宋_GB2312;仿宋" w:hAnsi="仿宋_GB2312;仿宋" w:cs="宋体" w:eastAsia="仿宋_GB2312;仿宋"/>
          <w:sz w:val="32"/>
        </w:rPr>
        <w:t>干警进行业务培训、查办案件、印刷、业务报刊、购买商品服务、办案业务技术用房物业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管理等综合管理工作发生的费用。在经费使用方面，我院严格执行中央八项规定及省委省政府和省财政厅的有关规定，层层把头，严格审核，确保资金使用安全</w:t>
      </w:r>
      <w:r>
        <w:rPr>
          <w:rFonts w:cs="宋体"/>
          <w:kern w:val="0"/>
          <w:sz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没有发生违法违纪案件和重大资金安全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8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四、项目绩效情况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一）项目绩效目标完成情况分析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项目的经济性分析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）项目预算控制情况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在预算执行过程中，严格控制预算，不超支，以预算定支出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）项目预算节约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中央及省委厉行节约精神的要求下，本着高效节约的原则，控制项目实施过程，按照财务管理制度，对每一项支出严格把关，避免不必要的浪费，有效节约了项目成本，提高资金使用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8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项目的效率性分析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）项目实施进度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按照序时进度支付完成，支付进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578"/>
        <w:ind w:left="0" w:firstLine="6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项目完成质量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项目的实施保证了业务的顺利开展，结案率增加，有赖于经费的充足保障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项目的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效益性分析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）项目预期目标完成程度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达到了预期的工作目标。</w:t>
      </w:r>
    </w:p>
    <w:p>
      <w:pPr>
        <w:pStyle w:val="Normal"/>
        <w:widowControl/>
        <w:numPr>
          <w:ilvl w:val="0"/>
          <w:numId w:val="2"/>
        </w:numPr>
        <w:spacing w:lineRule="atLeast" w:line="578"/>
        <w:ind w:left="0" w:firstLine="6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项目实施对经济和社会的影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zh-CN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突出执法办案和法律监督，认真履行宪法和法律赋予的职责，着力提升司法能力素质和司法公信力，对临高的经济建设和平稳健康发展奠定了基础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项目的可持续性分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此项目是我院每个预算年度必须设立的项目，是保证我院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日常</w:t>
      </w:r>
      <w:r>
        <w:rPr>
          <w:rFonts w:ascii="仿宋_GB2312;仿宋" w:hAnsi="仿宋_GB2312;仿宋" w:cs="宋体" w:eastAsia="仿宋_GB2312;仿宋"/>
          <w:kern w:val="0"/>
          <w:sz w:val="32"/>
        </w:rPr>
        <w:t>工作的基础条件，是开展工作任务的必备的经费保障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五、综合评价情况及评价结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本项目设立依据充分，目标明确，符合我院工作发展要求。项目实施后，资金到位及时，支出合规合理。项目实现预期目标，取得较好的效益。评价小组运用投入、过程、产出和效果对综合事务项目进行了具体的分析，从项目投入、过程、产出和效果四个方面进行打分，得分“</w:t>
      </w:r>
      <w:r>
        <w:rPr>
          <w:rFonts w:cs="宋体"/>
          <w:kern w:val="0"/>
          <w:sz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分”，项目综合评价结果为“优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综合考评得分为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分。附评分表如下：</w:t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594"/>
        <w:gridCol w:w="1048"/>
        <w:gridCol w:w="1837"/>
        <w:gridCol w:w="868"/>
        <w:gridCol w:w="988"/>
      </w:tblGrid>
      <w:tr>
        <w:trPr>
          <w:trHeight w:val="599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二、绩效评价指标评分</w:t>
            </w:r>
          </w:p>
        </w:tc>
      </w:tr>
      <w:tr>
        <w:trPr>
          <w:trHeight w:val="468" w:hRule="atLeast"/>
        </w:trPr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一级指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分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二级指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分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三级指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分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得分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决策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目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标内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决策过程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决策依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决策程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金分配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分配办法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分配结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管理</w:t>
            </w:r>
          </w:p>
          <w:p>
            <w:pPr>
              <w:pStyle w:val="Normal"/>
              <w:widowControl/>
              <w:spacing w:lineRule="exact" w:line="600"/>
              <w:ind w:firstLine="462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5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金到位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到位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到位时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金管理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金使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务管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组织实施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组织机构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管理制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绩效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5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产出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数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质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时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成本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效益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及时性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有效性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可靠性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可持续影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服务对象满意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总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62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评价等次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优</w:t>
            </w:r>
          </w:p>
        </w:tc>
      </w:tr>
    </w:tbl>
    <w:p>
      <w:pPr>
        <w:pStyle w:val="Normal"/>
        <w:widowControl/>
        <w:spacing w:lineRule="atLeast" w:line="578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六、主要经验及做法、存在的问题和建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项目在编制预算时，严格按照《预算法》的规定程序执行编制；项目的设立是符合检察院的部门职责要求，从本院实际情况出发，为保障检察院各项职能目标的实现设立本项目</w:t>
      </w:r>
      <w:r>
        <w:rPr>
          <w:rFonts w:cs="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在预算资金的执行过程中，严格按照资金的预算用途使用，不存在私自改变资金用途、截留、挤占、挪用和虚列支出的情况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我院将不断提高预算管理人员的预算编制能力，统筹规划问题，高瞻远瞩，科学预测，不断提高预算的预测能力，科学合理的安排预算支出，提高预算编制的准确性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加强预算绩效管理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项目支出运行实践经验还欠缺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置的绩效目标不能充分反映项目资金使用所带来的效应</w:t>
      </w:r>
      <w:r>
        <w:rPr>
          <w:rFonts w:ascii="仿宋_GB2312;仿宋" w:hAnsi="仿宋_GB2312;仿宋" w:cs="仿宋" w:eastAsia="仿宋_GB2312;仿宋"/>
          <w:sz w:val="32"/>
          <w:szCs w:val="32"/>
        </w:rPr>
        <w:t>，相关制度建设还有待进一步加强。</w:t>
      </w:r>
    </w:p>
    <w:p>
      <w:pPr>
        <w:pStyle w:val="Normal"/>
        <w:widowControl/>
        <w:spacing w:lineRule="atLeast" w:line="578"/>
        <w:ind w:firstLine="6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七、其他需说明的问题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无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2:05Z</dcterms:created>
  <dc:creator>在路上</dc:creator>
  <dc:description/>
  <dc:language>en-US</dc:language>
  <cp:lastModifiedBy>Administrator</cp:lastModifiedBy>
  <cp:lastPrinted>2020-05-26T17:50:00Z</cp:lastPrinted>
  <dcterms:modified xsi:type="dcterms:W3CDTF">2020-09-02T03:15:51Z</dcterms:modified>
  <cp:revision>1</cp:revision>
  <dc:subject/>
  <dc:title>在路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