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附件： </w:t>
      </w:r>
    </w:p>
    <w:p>
      <w:pPr>
        <w:pStyle w:val="Normal"/>
        <w:bidi w:val="0"/>
        <w:ind w:firstLine="17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单位基本情况与物业要求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rPr>
          <w:rFonts w:ascii="宋体" w:hAnsi="宋体" w:eastAsia="黑体" w:cs="仿宋_GB2312"/>
          <w:b/>
          <w:b/>
          <w:sz w:val="28"/>
          <w:szCs w:val="28"/>
          <w:lang w:val="en-US" w:eastAsia="zh-CN"/>
        </w:rPr>
      </w:pPr>
      <w:r>
        <w:rPr>
          <w:rFonts w:eastAsia="黑体" w:cs="仿宋_GB2312" w:ascii="宋体" w:hAnsi="宋体"/>
          <w:b/>
          <w:sz w:val="28"/>
          <w:szCs w:val="28"/>
          <w:lang w:val="en-US" w:eastAsia="zh-CN"/>
        </w:rPr>
      </w:r>
    </w:p>
    <w:p>
      <w:pPr>
        <w:pStyle w:val="ListParagraph"/>
        <w:spacing w:lineRule="exact" w:line="560"/>
        <w:ind w:left="480" w:hanging="0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一、单位基本情况</w:t>
      </w:r>
    </w:p>
    <w:p>
      <w:pPr>
        <w:pStyle w:val="Normal"/>
        <w:spacing w:lineRule="exact" w: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ascii="宋体" w:hAnsi="宋体" w:cs="仿宋_GB2312"/>
          <w:sz w:val="28"/>
          <w:szCs w:val="28"/>
          <w:lang w:val="en-US" w:eastAsia="zh-CN"/>
        </w:rPr>
        <w:t>单位</w:t>
      </w:r>
      <w:r>
        <w:rPr>
          <w:rFonts w:ascii="宋体" w:hAnsi="宋体" w:cs="仿宋_GB2312"/>
          <w:sz w:val="28"/>
          <w:szCs w:val="28"/>
        </w:rPr>
        <w:t>名称：三亚市城郊人民检察院。</w:t>
      </w:r>
    </w:p>
    <w:p>
      <w:pPr>
        <w:pStyle w:val="Normal"/>
        <w:spacing w:lineRule="exact" w: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地址：三亚市榆亚路</w:t>
      </w:r>
      <w:r>
        <w:rPr>
          <w:rFonts w:cs="仿宋_GB2312" w:ascii="宋体" w:hAnsi="宋体"/>
          <w:sz w:val="28"/>
          <w:szCs w:val="28"/>
        </w:rPr>
        <w:t>667</w:t>
      </w:r>
      <w:r>
        <w:rPr>
          <w:rFonts w:ascii="宋体" w:hAnsi="宋体" w:cs="仿宋_GB2312"/>
          <w:sz w:val="28"/>
          <w:szCs w:val="28"/>
        </w:rPr>
        <w:t>号及海棠湾检察室、崖城检察室。</w:t>
      </w:r>
    </w:p>
    <w:p>
      <w:pPr>
        <w:pStyle w:val="Normal"/>
        <w:spacing w:lineRule="exact" w: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物业情况</w:t>
      </w:r>
    </w:p>
    <w:p>
      <w:pPr>
        <w:pStyle w:val="Normal"/>
        <w:spacing w:lineRule="exact" w:line="560"/>
        <w:ind w:firstLine="57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）建筑面积：</w:t>
      </w:r>
      <w:r>
        <w:rPr>
          <w:rFonts w:cs="仿宋_GB2312" w:ascii="宋体" w:hAnsi="宋体"/>
          <w:sz w:val="28"/>
          <w:szCs w:val="28"/>
        </w:rPr>
        <w:t>10000</w:t>
      </w:r>
      <w:r>
        <w:rPr>
          <w:rFonts w:ascii="宋体" w:hAnsi="宋体" w:cs="仿宋_GB2312"/>
          <w:sz w:val="28"/>
          <w:szCs w:val="28"/>
        </w:rPr>
        <w:t>平方米（一期办公楼、二期办公楼、司法保障中心大楼、海棠湾检察室、崖城检察室）。</w:t>
      </w:r>
    </w:p>
    <w:p>
      <w:pPr>
        <w:pStyle w:val="Normal"/>
        <w:spacing w:lineRule="exact" w:line="560"/>
        <w:ind w:firstLine="570"/>
        <w:rPr>
          <w:rFonts w:ascii="宋体" w:hAnsi="宋体" w:cs="仿宋_GB2312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物业管理服务区域及类别</w:t>
      </w:r>
    </w:p>
    <w:p>
      <w:pPr>
        <w:pStyle w:val="Normal"/>
        <w:spacing w:lineRule="exact" w:line="560"/>
        <w:ind w:firstLine="57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_GB2312"/>
          <w:sz w:val="28"/>
          <w:szCs w:val="28"/>
        </w:rPr>
        <w:t>物业管理服务区域：整栋办公大楼（含楼顶）和护栏以内停车场等区域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物业服务管理类别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对外来办事人员进行疏导；提供实时保洁服务；绿化植物及花草养护服务；安全保卫、车辆停放、消防服务；设施设备保养、检修、维修服务；会务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exact" w:line="560"/>
        <w:ind w:firstLine="480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三、管理事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房屋建筑公用部位的养护和管理，包括：楼盖、屋顶、外墙面、承面结构、楼梯间、走廓通道、门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公用设施、设备的维修、养护、</w:t>
      </w:r>
      <w:r>
        <w:rPr>
          <w:rFonts w:ascii="宋体" w:hAnsi="宋体" w:cs="宋体"/>
          <w:bCs/>
          <w:sz w:val="28"/>
          <w:szCs w:val="28"/>
        </w:rPr>
        <w:t>运行</w:t>
      </w:r>
      <w:r>
        <w:rPr>
          <w:rFonts w:ascii="宋体" w:hAnsi="宋体" w:cs="宋体"/>
          <w:sz w:val="28"/>
          <w:szCs w:val="28"/>
        </w:rPr>
        <w:t>和管理，包括：公用上下水管道、落水管、垃圾道、烟囱、公用照明、天线、高压水泵房、楼内消防设施设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公用设施和附属建筑物、构筑物的维修、养护和管理，包括道路、室外上下水管道、消防管道、沟渠、池、井、自行车棚、停车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用绿地、花木、建筑小品等的养护与管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附属配套建筑和设施的维修、养护和管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公用环境卫生，包括公共场所、房屋共用部位的清洁卫生、垃圾的收集、清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交通与车辆停放秩序的管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维持公共秩序，包括安全监控、巡视、门岗执勤。</w:t>
      </w:r>
    </w:p>
    <w:p>
      <w:pPr>
        <w:pStyle w:val="Normal"/>
        <w:spacing w:lineRule="exact" w:line="560"/>
        <w:ind w:firstLine="28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管理与办公楼物业相关的工程图纸、档案与竣工验收资料。</w:t>
      </w:r>
    </w:p>
    <w:p>
      <w:pPr>
        <w:pStyle w:val="Normal"/>
        <w:spacing w:lineRule="exact" w:line="560"/>
        <w:ind w:left="480" w:hanging="0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  <w:lang w:val="en-US" w:eastAsia="zh-CN"/>
        </w:rPr>
        <w:t>四、</w:t>
      </w:r>
      <w:r>
        <w:rPr>
          <w:rFonts w:ascii="宋体" w:hAnsi="宋体" w:cs="仿宋_GB2312"/>
          <w:b/>
          <w:sz w:val="28"/>
          <w:szCs w:val="28"/>
        </w:rPr>
        <w:t>委托服务内容及标准要求</w:t>
      </w:r>
    </w:p>
    <w:p>
      <w:pPr>
        <w:pStyle w:val="Normal"/>
        <w:spacing w:lineRule="exact" w:line="560"/>
        <w:ind w:firstLine="562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  <w:lang w:eastAsia="zh-CN"/>
        </w:rPr>
        <w:t>（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一</w:t>
      </w:r>
      <w:r>
        <w:rPr>
          <w:rFonts w:ascii="宋体" w:hAnsi="宋体" w:cs="仿宋_GB2312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基本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与被服务双方签订规范的物业服务合同，双方权利义务关系明确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承接项目时，对办公楼共用部位、共用设施设备进行认真查验，验收手续齐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管理人员、专业操作人员按照国家有关规定取得相关资格证书或者岗位证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完善的物业管理方案，质量管理、财务管理、档案管理等制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根据服务内容合理设置岗位，在岗人员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见人员架构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管理服务人员统一着装、佩戴标志，行为规范，服务主动、热情；物业提供服务的人员录用为行业一级标准服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公示服务电话。报修按双方约定时间到达现场，有报修、维修记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每年至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征询被服务方对物业的意见，满意率达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以上；连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征求意见不满意的不予续签合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现有人员经考核合格且符合要求的优先录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_GB2312"/>
          <w:sz w:val="28"/>
          <w:szCs w:val="28"/>
        </w:rPr>
        <w:t>海棠湾检察室</w:t>
      </w:r>
      <w:r>
        <w:rPr>
          <w:rFonts w:ascii="宋体" w:hAnsi="宋体" w:cs="仿宋_GB2312"/>
          <w:sz w:val="28"/>
          <w:szCs w:val="28"/>
          <w:lang w:val="en-US" w:eastAsia="zh-CN"/>
        </w:rPr>
        <w:t>及</w:t>
      </w:r>
      <w:r>
        <w:rPr>
          <w:rFonts w:ascii="宋体" w:hAnsi="宋体" w:cs="仿宋_GB2312"/>
          <w:sz w:val="28"/>
          <w:szCs w:val="28"/>
        </w:rPr>
        <w:t>崖城检察室</w:t>
      </w:r>
      <w:r>
        <w:rPr>
          <w:rFonts w:ascii="宋体" w:hAnsi="宋体" w:cs="宋体"/>
          <w:sz w:val="28"/>
          <w:szCs w:val="28"/>
        </w:rPr>
        <w:t>各安排一名保安及一名保洁人员（兼职做饭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甲方不定期组织人员对物业服务卫生、管理秩序等内容进行抽查打分，考核不合格的人员，物业应予以辞退或调离岗位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  <w:lang w:eastAsia="zh-CN"/>
        </w:rPr>
        <w:t>（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二</w:t>
      </w:r>
      <w:r>
        <w:rPr>
          <w:rFonts w:ascii="宋体" w:hAnsi="宋体" w:cs="仿宋_GB2312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房屋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房屋公用部位进行日常管理和维护，检修记录和保养记录齐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房屋实际使用年限，检查房屋公用部位的使用状况，需要维修，维修金额为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以下的及时组织修复，修复费用由乙方支付；属于大、中修范围的，及时编制维修计划，或向甲方提出报告与建议，根据决定，组织维修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违反或擅自改变房屋用途的行为进行劝阻，并报告甲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办公楼、附楼有关标志明显齐全。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  <w:lang w:eastAsia="zh-CN"/>
        </w:rPr>
        <w:t>（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三</w:t>
      </w:r>
      <w:r>
        <w:rPr>
          <w:rFonts w:ascii="宋体" w:hAnsi="宋体" w:cs="仿宋_GB2312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共用设施设备维护、检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共用设施设备进行日常管理和维修养护（依法应由专业部门负责的除外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建立共用设施设备档案（设备台帐），设施设备的运行、检修等记录齐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操作维护人员严格执行设施设备操作规程及保养规范，保证设施设备运行正常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共用设施设备定期组织巡查，做好巡查记录，需要维修，维修金额为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以下的及时组织修复，修复费用由乙方支付；属于大、中修范围或者需要更新改造的，及时编制维修、更新改造计划，向甲方提出报告与建议，根据决定，配合甲方组织维修或者更新改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消防设施设备完好，可随时启用，保证消防通道畅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路灯、楼道灯完好率达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容易危及人身安全的设施设备有明显警示标志和防范措施；对可能发生的各种突发设备故障有应急方案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仿宋_GB2312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仿宋_GB2312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协助维护公共秩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办公区域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值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重点区域、重点部位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至少巡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车辆停放有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火灾、治安、公共卫生等突发事件有应急预案，事发时及时报告甲方，并协助采取相应措施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  <w:lang w:eastAsia="zh-CN"/>
        </w:rPr>
        <w:t>（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五</w:t>
      </w:r>
      <w:r>
        <w:rPr>
          <w:rFonts w:ascii="宋体" w:hAnsi="宋体" w:cs="仿宋_GB2312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保洁服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办公楼区域内设有垃圾收集点，生活垃圾每天清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办公楼、附楼内垃圾桶每天清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，发现装满及时清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办公楼区域公共场所每日清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；电梯厅、走道、楼梯每日清扫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，发现洁净不达标及时清扫；大、小会议室每日清扫一次（会议结束后立即清理）；共用部位玻璃每星期清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特殊区域按需求保洁；路灯、楼道灯每半年清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屋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清扫一次；室外卫生每日清扫一次，室外道路发现保洁不达标及时清扫。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全院大会、调研会、院务会等大中型会议召开中，每半个小时负责加茶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。会务人员全程跟进会务服务，会议未结束，会务人员不得离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每月进行四害消杀一次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  <w:lang w:eastAsia="zh-CN"/>
        </w:rPr>
        <w:t>（</w:t>
      </w:r>
      <w:r>
        <w:rPr>
          <w:rFonts w:ascii="宋体" w:hAnsi="宋体" w:cs="仿宋_GB2312"/>
          <w:b/>
          <w:sz w:val="28"/>
          <w:szCs w:val="28"/>
        </w:rPr>
        <w:t>六</w:t>
      </w:r>
      <w:r>
        <w:rPr>
          <w:rFonts w:ascii="宋体" w:hAnsi="宋体" w:cs="仿宋_GB2312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绿化养护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草坪、花卉、绿篱、树木定期进行修剪、养护、施肥（含基础肥料费用由乙方负责，专项救治费由甲方负责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定期清除绿地杂草、杂物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预防花草、树木病虫害（含白蚁防治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绿化养护所需工具由乙方自行采购。</w:t>
      </w:r>
    </w:p>
    <w:p>
      <w:pPr>
        <w:pStyle w:val="Normal"/>
        <w:spacing w:lineRule="exact" w:line="560"/>
        <w:ind w:firstLine="562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  <w:lang w:eastAsia="zh-CN"/>
        </w:rPr>
        <w:t>（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七</w:t>
      </w:r>
      <w:r>
        <w:rPr>
          <w:rFonts w:ascii="宋体" w:hAnsi="宋体" w:cs="仿宋_GB2312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服务外包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负责电梯、空调的日常使用管理、维护、检查工作，不含电梯检测、维修、保养等工作，物业服务费用中不含电梯年检费、维保费、检测费</w:t>
      </w:r>
      <w:r>
        <w:rPr>
          <w:rFonts w:ascii="宋体" w:hAnsi="宋体" w:cs="宋体"/>
          <w:sz w:val="28"/>
          <w:szCs w:val="28"/>
        </w:rPr>
        <w:t>等；</w:t>
      </w:r>
      <w:r>
        <w:rPr>
          <w:rFonts w:ascii="宋体" w:hAnsi="宋体" w:cs="宋体"/>
          <w:sz w:val="28"/>
          <w:szCs w:val="28"/>
        </w:rPr>
        <w:t>检测、维修、保养等专业性工作须聘请第三方专业维保公司实施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由乙方与第三方专业维保公司签订专业服务分包合同，但第三方专业维保公司的确定，须经甲方同意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服务期限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物业管理服务期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服务期限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人员架构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80" w:footer="680" w:bottom="98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2535" cy="4346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5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9.05pt;mso-wrap-distance-top:0pt;mso-wrap-distance-bottom:0pt;margin-top:0pt;mso-position-vertical-relative:text;margin-left:1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5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7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9.05pt;mso-wrap-distance-top:0pt;mso-wrap-distance-bottom:0pt;margin-top:0pt;mso-position-vertical-relative:text;margin-left:3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7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9.05pt;mso-wrap-distance-top:0pt;mso-wrap-distance-bottom:0pt;margin-top:0pt;mso-position-vertical-relative:text;margin-left:1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1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7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黑体" w:cs="Arial"/>
      <w:b/>
      <w:bCs/>
      <w:kern w:val="0"/>
      <w:sz w:val="36"/>
      <w:szCs w:val="32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autoSpaceDE w:val="false"/>
      <w:snapToGrid w:val="false"/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color w:val="000000"/>
      <w:kern w:val="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Administrator</dc:creator>
  <dc:description/>
  <dc:language>en-US</dc:language>
  <cp:lastModifiedBy>Administrator</cp:lastModifiedBy>
  <cp:lastPrinted>2022-12-14T20:59:00Z</cp:lastPrinted>
  <dcterms:modified xsi:type="dcterms:W3CDTF">2024-12-16T09:43:52Z</dcterms:modified>
  <cp:revision>3</cp:revision>
  <dc:subject/>
  <dc:title>三亚市城郊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414E6E104445E8FEA2C1854A462D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