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附件：</w:t>
      </w:r>
    </w:p>
    <w:p>
      <w:pPr>
        <w:pStyle w:val="Normal"/>
        <w:widowControl/>
        <w:spacing w:before="156" w:after="156"/>
        <w:jc w:val="center"/>
        <w:rPr>
          <w:rFonts w:ascii="宋体" w:hAnsi="宋体" w:cs="宋体"/>
          <w:b/>
          <w:b/>
          <w:color w:val="000000"/>
          <w:kern w:val="0"/>
          <w:sz w:val="28"/>
          <w:szCs w:val="28"/>
          <w:lang w:bidi="ar"/>
        </w:rPr>
      </w:pPr>
      <w:r>
        <w:rPr>
          <w:rFonts w:ascii="宋体" w:hAnsi="宋体" w:cs="宋体"/>
          <w:b/>
          <w:color w:val="000000"/>
          <w:kern w:val="0"/>
          <w:sz w:val="36"/>
          <w:szCs w:val="36"/>
          <w:lang w:bidi="ar"/>
        </w:rPr>
        <w:t xml:space="preserve">东方市人民检察院涉案未成年人司法社会工作服务项目购买需求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服务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东方市八所镇东方市人民检察院或有独立的办公场所开展社会工作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东方市人民检察院办理的审查起诉、审查逮捕阶段的涉案未成年人进行：社会调查、心理疏导、心理测评、附条件不起诉人考验期内的帮教、合适成年人到场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服务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费采取单人结算定订制服务的方式进行，如我院认为犯罪嫌疑人张三需要帮教，则根据该公司提供《服务清单》选取服务项目，最后根据张三的服务内容进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费每季度结算一次，乙方完成甲方约定服务，下季度第一个月的第一个星期，双方核对完上季度的服务款项，如无异议，乙方开具发票，甲方应在收到发票之日起</w:t>
      </w:r>
      <w:r>
        <w:rPr>
          <w:rFonts w:eastAsia="仿宋_GB2312" w:ascii="仿宋_GB2312" w:hAnsi="仿宋_GB2312"/>
          <w:sz w:val="32"/>
          <w:szCs w:val="32"/>
        </w:rPr>
        <w:t>30</w:t>
      </w:r>
      <w:r>
        <w:rPr>
          <w:rFonts w:ascii="仿宋_GB2312" w:hAnsi="仿宋_GB2312" w:eastAsia="仿宋_GB2312"/>
          <w:sz w:val="32"/>
          <w:szCs w:val="32"/>
        </w:rPr>
        <w:t>日内及时足额支付前一季度的服务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权利与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有领导和督促乙方依照本协议规定开展心理测评、心理疏导、观护帮教、社会调查等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方有对乙方工作进行考核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负责提供涉案未成年人的相关资料信息，并安排海南省内户籍的涉案未成年人作为社会调查及观护帮教对象、安排受害未成年人开展心理测评、心理疏导，并协助乙方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方负责检查和评估乙方项目开展情况，针对项目开展中存在的问题提出改进建议或意见，在收到甲方提出的建议和意见后应在五个工作日内整改完毕，如因乙方原因致使本合同无法履行，甲方有权解除合同并追究乙方的违约责任，要求赔偿因此造成的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享有工作正常开展必须的经费保障，在保密的原则下享有履行职责所必须的案情知情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提供专业人员开展的下列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开展社会调查服务中，筛选出有反社会型人格的涉罪未成年人，为甲方决定是否实施非监禁处理提供风险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有行为偏差的涉案未成年人及时开展系统的帮教，帮助其顺利回归家庭和社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有需要的涉案未成年人家庭开展亲职教育，改善该未成年人家庭成长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涉案未成年人提供心理测评、心理疏导、危机干预。</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合适成年人到场；</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开展各项活动宣传、团体辅导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甲方指导下乙方派出工作人员（司法社工、心理咨询师）对未成年人进行帮教、考察，开展观护帮教工作、对未成年人的社会调查工作以及对受害未成年人开展心理测评、心理疏导，上述工作均应形成书面材料（一人一档）。此外，定期进行自查自纠，以逐人逐内容的方式进行档案核实，对自查中发现的不足和短板进行认真梳理，全面系统地进行整理、完善和整改，保证工作档案建设的完整性、整齐性、准确性、实效性，进一步健全项目服务的档案建设和归档工作，提高项目档案建设的质量和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的保密义务：尊重未成年人人格尊严，严格保密制度，不得泄露案情，不得公开和利用未成年人涉案信息，乙方违反保密制度，应当追究乙方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的公正义务：结合实际情况开展社会调查，观护帮教实际情况，客观、公正出具相应报告，不得故意伪造或者捏造可能影响甲方处理结果的报告或者材料，否则承担究相应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义务：应为开展工作的乙方工作人员缴纳社保或购买商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排工作人员对甲方提供的未成年人开展工作，及时与甲方案件承案人沟通案件情况，加强承办人的参与知情度。</w:t>
      </w:r>
    </w:p>
    <w:p>
      <w:pPr>
        <w:pStyle w:val="Normal"/>
        <w:widowControl/>
        <w:spacing w:before="156" w:after="156"/>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   </w:t>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1:00Z</dcterms:created>
  <dc:creator>FanFan</dc:creator>
  <dc:description/>
  <dc:language>en-US</dc:language>
  <cp:lastModifiedBy>john</cp:lastModifiedBy>
  <cp:lastPrinted>2024-12-16T15:13:00Z</cp:lastPrinted>
  <dcterms:modified xsi:type="dcterms:W3CDTF">2024-12-16T07:50:48Z</dcterms:modified>
  <cp:revision>2</cp:revision>
  <dc:subject/>
  <dc:title>东方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