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海南省</w:t>
      </w:r>
      <w:r>
        <w:rPr>
          <w:rFonts w:ascii="方正小标宋简体" w:hAnsi="方正小标宋简体" w:eastAsia="方正小标宋简体"/>
          <w:sz w:val="44"/>
          <w:szCs w:val="44"/>
        </w:rPr>
        <w:t>人民检察院第二分院</w:t>
      </w:r>
      <w:r>
        <w:rPr>
          <w:rFonts w:ascii="方正小标宋简体" w:hAnsi="方正小标宋简体" w:eastAsia="方正小标宋简体"/>
          <w:sz w:val="44"/>
          <w:szCs w:val="44"/>
        </w:rPr>
        <w:t>“查堵点、破难题、促发展”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已解决问题公示清单（第二批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1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</w:rPr>
        <w:t>17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7"/>
        <w:gridCol w:w="2568"/>
        <w:gridCol w:w="1275"/>
        <w:gridCol w:w="3750"/>
        <w:gridCol w:w="4837"/>
      </w:tblGrid>
      <w:tr>
        <w:trPr>
          <w:tblHeader w:val="true"/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4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检察院第二分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对检察案件办理过程中发现的犯罪嫌疑人自洗钱、他洗钱犯罪线索的处置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制不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南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贸港洗钱犯罪的打击</w:t>
            </w:r>
            <w:r>
              <w:rPr>
                <w:rFonts w:ascii="仿宋" w:hAnsi="仿宋" w:cs="仿宋" w:eastAsia="仿宋"/>
                <w:sz w:val="24"/>
                <w:szCs w:val="24"/>
              </w:rPr>
              <w:t>效率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力度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自己找（“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堵点问题”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加强洗钱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犯罪法律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法规学习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对承办案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开展梳理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排查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对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存在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洗钱犯罪线索的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及时向有关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移送洗钱犯罪线索并监督立案侦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形成刑事犯罪案件同步审查洗钱犯罪线索工作机制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梳理排查。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管院领导召集办理刑事案件检察部门学习洗钱犯罪相关法律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法规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，组织各承办人逐一排查办理的案件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进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动员部署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，召开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院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刑事检察部门工作会议，对加强办理上游犯罪案件同步审查洗钱犯罪线索工作进行动员、部署。截至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发现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移送涉嫌洗钱犯罪线索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件。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形成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长效机制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建立《刑事犯罪案件同步审查洗钱犯罪线索工作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机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》，规范洗钱犯罪线索的发现、移送、监督等工作，为维护海南自贸港金融市场稳定和金融秩序贡献检察力量。</w:t>
            </w:r>
          </w:p>
        </w:tc>
      </w:tr>
      <w:tr>
        <w:trPr>
          <w:trHeight w:val="5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检察院第二分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近两年来受疫情影响，对辖区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察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开展教育培训较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自己找（“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堵点问题”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紧密结合“能力提升建设年”活动，通过实体办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视频会议讲座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挂下派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辖区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察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干警的教育培训力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辖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察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素质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发现近两年来受疫情影响，对辖区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察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开展教育培训较少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部通过紧密结合“能力提升建设年”活动，加大培训力度，打通该堵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场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着力提升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干警素质能力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检务督察和纪检干部综合能力提升培训班”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班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分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辖区基层院干警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7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克服</w:t>
            </w:r>
            <w:r>
              <w:rPr>
                <w:rFonts w:ascii="仿宋" w:hAnsi="仿宋" w:cs="仿宋" w:eastAsia="仿宋"/>
                <w:sz w:val="24"/>
                <w:szCs w:val="24"/>
              </w:rPr>
              <w:t>疫情影响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以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院为主会场、辖区基层院为分会场形式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《海南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贸港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相关培训讲座，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院及辖区基层院干警</w:t>
            </w: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42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挂下派形式加强对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接收基层检察院在专案中跟班锻炼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组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帮扶小分队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帮扶，同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察干警利用调研、办案契机开展工作体验和业务指导，辖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干警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断提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已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预期成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ESI宋体-GB2312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SI宋体-GB2312;Microsoft YaHei UI" w:ascii="CESI宋体-GB2312;Microsoft YaHei UI" w:hAnsi="CESI宋体-GB2312;Microsoft YaHei UI"/>
        <w:sz w:val="28"/>
        <w:szCs w:val="28"/>
      </w:rPr>
      <w:t xml:space="preserve">- </w:t>
    </w:r>
    <w:r>
      <w:rPr>
        <w:rFonts w:eastAsia="CESI宋体-GB2312;Microsoft YaHei UI" w:ascii="CESI宋体-GB2312;Microsoft YaHei UI" w:hAnsi="CESI宋体-GB2312;Microsoft YaHei UI"/>
        <w:sz w:val="28"/>
        <w:szCs w:val="28"/>
      </w:rPr>
      <w:fldChar w:fldCharType="begin"/>
    </w:r>
    <w:r>
      <w:rPr>
        <w:sz w:val="28"/>
        <w:szCs w:val="28"/>
        <w:rFonts w:eastAsia="CESI宋体-GB2312;Microsoft YaHei UI" w:ascii="CESI宋体-GB2312;Microsoft YaHei UI" w:hAnsi="CESI宋体-GB2312;Microsoft YaHei UI"/>
      </w:rPr>
      <w:instrText xml:space="preserve"> PAGE </w:instrText>
    </w:r>
    <w:r>
      <w:rPr>
        <w:sz w:val="28"/>
        <w:szCs w:val="28"/>
        <w:rFonts w:eastAsia="CESI宋体-GB2312;Microsoft YaHei UI" w:ascii="CESI宋体-GB2312;Microsoft YaHei UI" w:hAnsi="CESI宋体-GB2312;Microsoft YaHei UI"/>
      </w:rPr>
      <w:fldChar w:fldCharType="separate"/>
    </w:r>
    <w:r>
      <w:rPr>
        <w:sz w:val="28"/>
        <w:szCs w:val="28"/>
        <w:rFonts w:eastAsia="CESI宋体-GB2312;Microsoft YaHei UI" w:ascii="CESI宋体-GB2312;Microsoft YaHei UI" w:hAnsi="CESI宋体-GB2312;Microsoft YaHei UI"/>
      </w:rPr>
      <w:t>4</w:t>
    </w:r>
    <w:r>
      <w:rPr>
        <w:sz w:val="28"/>
        <w:szCs w:val="28"/>
        <w:rFonts w:eastAsia="CESI宋体-GB2312;Microsoft YaHei UI" w:ascii="CESI宋体-GB2312;Microsoft YaHei UI" w:hAnsi="CESI宋体-GB2312;Microsoft YaHei UI"/>
      </w:rPr>
      <w:fldChar w:fldCharType="end"/>
    </w:r>
    <w:r>
      <w:rPr>
        <w:rFonts w:eastAsia="CESI宋体-GB2312;Microsoft YaHei UI" w:ascii="CESI宋体-GB2312;Microsoft YaHei UI" w:hAnsi="CESI宋体-GB2312;Microsoft YaHei UI"/>
        <w:sz w:val="28"/>
        <w:szCs w:val="28"/>
      </w:rPr>
      <w:t xml:space="preserve"> -</w:t>
    </w:r>
  </w:p>
  <w:p>
    <w:pPr>
      <w:pStyle w:val="Footer"/>
      <w:rPr>
        <w:rFonts w:ascii="CESI宋体-GB2312;Microsoft YaHei UI" w:hAnsi="CESI宋体-GB2312;Microsoft YaHei UI" w:eastAsia="CESI宋体-GB2312;Microsoft YaHei UI"/>
        <w:sz w:val="28"/>
        <w:szCs w:val="28"/>
      </w:rPr>
    </w:pPr>
    <w:r>
      <w:rPr>
        <w:rFonts w:eastAsia="CESI宋体-GB2312;Microsoft YaHei UI" w:ascii="CESI宋体-GB2312;Microsoft YaHei UI" w:hAnsi="CESI宋体-GB2312;Microsoft YaHei UI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;SimSun" w:hAnsi="宋体;SimSun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SimSun" w:hAnsi="宋体;SimSun" w:cs="宋体;SimSun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;SimHe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7:00Z</dcterms:created>
  <dc:creator>2020-03-04</dc:creator>
  <dc:description/>
  <cp:keywords/>
  <dc:language>en-US</dc:language>
  <cp:lastModifiedBy>huodongcheng</cp:lastModifiedBy>
  <cp:lastPrinted>2022-11-16T16:45:00Z</cp:lastPrinted>
  <dcterms:modified xsi:type="dcterms:W3CDTF">2022-11-17T01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10125</vt:lpwstr>
  </property>
</Properties>
</file>