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项目支出绩效自评表</w:t>
      </w:r>
    </w:p>
    <w:tbl>
      <w:tblPr>
        <w:tblW w:w="9501" w:type="dxa"/>
        <w:jc w:val="left"/>
        <w:tblInd w:w="-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540"/>
        <w:gridCol w:w="458"/>
        <w:gridCol w:w="528"/>
        <w:gridCol w:w="749"/>
        <w:gridCol w:w="709"/>
        <w:gridCol w:w="425"/>
        <w:gridCol w:w="59"/>
        <w:gridCol w:w="1075"/>
        <w:gridCol w:w="850"/>
        <w:gridCol w:w="1134"/>
        <w:gridCol w:w="142"/>
        <w:gridCol w:w="39"/>
        <w:gridCol w:w="528"/>
        <w:gridCol w:w="742"/>
        <w:gridCol w:w="9"/>
        <w:gridCol w:w="18"/>
      </w:tblGrid>
      <w:tr>
        <w:trPr>
          <w:trHeight w:val="9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项目基本情况</w:t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单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陵水黎族自治县人民检察院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陵水黎族自治县人民检察院</w:t>
            </w:r>
          </w:p>
        </w:tc>
      </w:tr>
      <w:tr>
        <w:trPr>
          <w:trHeight w:val="46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负责人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冯敬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117727371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海南省陵水县椰林镇椰林南干道检察院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2400</w:t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7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性项目（√ ）       一次性项目（   ）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投资额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5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到位资金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使用情况（万元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06</w:t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央财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中央财政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.54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财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8.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财政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.06</w:t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县财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县财政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绩效评价指标评分</w:t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三级指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决策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目标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内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过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依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决策程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办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结果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到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位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到位时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金使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理制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绩效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产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招录聘用书记员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提高案件办案效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Times New Roman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等次</w:t>
            </w:r>
          </w:p>
        </w:tc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9:21Z</dcterms:created>
  <dc:creator>ASUS</dc:creator>
  <dc:description/>
  <dc:language>en-US</dc:language>
  <cp:lastModifiedBy>ASUS</cp:lastModifiedBy>
  <dcterms:modified xsi:type="dcterms:W3CDTF">2021-09-01T03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