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6"/>
          <w:lang w:val="en-US" w:eastAsia="zh-CN"/>
        </w:rPr>
        <w:t>听证员组织推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职务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</w:rPr>
              <w:t>是否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26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31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被推荐</w:t>
            </w:r>
            <w:r>
              <w:rPr>
                <w:rFonts w:eastAsia="方正书宋_GBK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本人符合听证员选任条件，</w:t>
            </w:r>
            <w:r>
              <w:rPr>
                <w:rFonts w:eastAsia="方正书宋_GBK"/>
                <w:b w:val="false"/>
                <w:bCs w:val="false"/>
                <w:color w:val="000000"/>
                <w:sz w:val="24"/>
                <w:lang w:val="en-US" w:eastAsia="zh-CN"/>
              </w:rPr>
              <w:t>自愿担任听证员，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遵守听证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方正书宋_GBK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日</w:t>
            </w:r>
          </w:p>
        </w:tc>
      </w:tr>
      <w:tr>
        <w:trPr>
          <w:trHeight w:val="3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/>
        </w:rPr>
        <w:t xml:space="preserve">填表说明 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姓名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包括少数民族译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公历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如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8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92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填写本人的祖居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指祖父的长期居住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。“籍贯”按现行政区划，填写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、县（市、区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口美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口龙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民族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要写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汉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黎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治面貌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按实际情况填写，分为以下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革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盟盟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建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健康状况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填写本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应填写居民户口簿登记所在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南省海口市美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常居住地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具体到街道门牌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南省海口市美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程度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、函大、夜大、职大、业大、管理干部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: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科”、“自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”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、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科”、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职务职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要按照实际情况填写，要写明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简历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明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庭主要成员及主要社会关系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填写配偶、子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被推荐承诺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所在工作单位对本人所填写信息进行审核后，签署“情况属实，同意任职”，注明联系人，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任机关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陈礼斌</cp:lastModifiedBy>
  <cp:lastPrinted>2021-11-26T08:53:00Z</cp:lastPrinted>
  <dcterms:modified xsi:type="dcterms:W3CDTF">2022-05-13T03:44:24Z</dcterms:modified>
  <cp:revision>1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1.8.2.8506</vt:lpwstr>
  </property>
</Properties>
</file>