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听证员自荐报名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  <w:lang w:val="en-US" w:eastAsia="zh-CN"/>
              </w:rPr>
              <w:t>乡镇（街道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"/>
                <w:color w:val="000000"/>
                <w:sz w:val="24"/>
                <w:lang w:val="en-US" w:eastAsia="zh-CN"/>
              </w:rPr>
              <w:t>村（居）委会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方正书宋_GBK"/>
                <w:color w:val="000000"/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职务</w:t>
            </w:r>
            <w:r>
              <w:rPr>
                <w:rFonts w:eastAsia="方正书宋_GBK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</w:rPr>
              <w:t>是否</w:t>
            </w:r>
            <w:r>
              <w:rPr>
                <w:rFonts w:eastAsia="方正书宋_GBK"/>
                <w:color w:val="000000"/>
                <w:sz w:val="24"/>
                <w:lang w:eastAsia="zh-CN"/>
              </w:rPr>
              <w:t>党政</w:t>
            </w:r>
            <w:r>
              <w:rPr>
                <w:rFonts w:eastAsia="方正书宋_GBK"/>
                <w:color w:val="000000"/>
                <w:sz w:val="24"/>
              </w:rPr>
              <w:t>机关、事业单位工作人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方正书宋_GBK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是否人大代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方正书宋_GBK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是否</w:t>
            </w:r>
            <w:r>
              <w:rPr>
                <w:rFonts w:eastAsia="方正书宋_GBK"/>
                <w:color w:val="000000"/>
                <w:sz w:val="24"/>
              </w:rPr>
              <w:t>政协委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全国</w:t>
            </w:r>
            <w:r>
              <w:rPr>
                <w:rFonts w:eastAsia="方正书宋_GBK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"/>
                <w:color w:val="000000"/>
                <w:sz w:val="24"/>
                <w:lang w:eastAsia="zh-CN"/>
              </w:rPr>
              <w:t>省</w:t>
            </w:r>
            <w:r>
              <w:rPr>
                <w:rFonts w:eastAsia="方正书宋_GBK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书宋_GBK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"/>
                <w:color w:val="000000"/>
                <w:sz w:val="24"/>
                <w:lang w:eastAsia="zh-CN"/>
              </w:rPr>
              <w:t>县</w:t>
            </w:r>
            <w:r>
              <w:rPr>
                <w:rFonts w:eastAsia="方正书宋_GBK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  <w:lang w:val="en-US" w:eastAsia="zh-CN"/>
              </w:rPr>
              <w:t>届</w:t>
            </w:r>
          </w:p>
        </w:tc>
      </w:tr>
      <w:tr>
        <w:trPr>
          <w:trHeight w:val="2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</w:tr>
    </w:tbl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33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35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eastAsia="zh-CN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申请人</w:t>
            </w:r>
            <w:r>
              <w:rPr>
                <w:rFonts w:eastAsia="方正书宋_GBK"/>
                <w:color w:val="000000"/>
                <w:sz w:val="24"/>
              </w:rPr>
              <w:t>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"/>
                <w:color w:val="000000"/>
                <w:sz w:val="24"/>
              </w:rPr>
              <w:t>以上所填内容属实、提供材料真实</w:t>
            </w:r>
            <w:r>
              <w:rPr>
                <w:rFonts w:eastAsia="方正书宋_GBK"/>
                <w:color w:val="000000"/>
                <w:sz w:val="24"/>
                <w:lang w:eastAsia="zh-CN"/>
              </w:rPr>
              <w:t>，</w:t>
            </w:r>
            <w:r>
              <w:rPr>
                <w:rFonts w:eastAsia="方正书宋_GBK"/>
                <w:color w:val="000000"/>
                <w:sz w:val="24"/>
                <w:lang w:val="en-US" w:eastAsia="zh-CN"/>
              </w:rPr>
              <w:t>本人符合听证员选任条件，</w:t>
            </w:r>
            <w:r>
              <w:rPr>
                <w:rFonts w:eastAsia="方正书宋_GBK"/>
                <w:b w:val="false"/>
                <w:bCs w:val="false"/>
                <w:color w:val="000000"/>
                <w:sz w:val="24"/>
                <w:lang w:val="en-US" w:eastAsia="zh-CN"/>
              </w:rPr>
              <w:t>自愿担任听证员，</w:t>
            </w:r>
            <w:r>
              <w:rPr>
                <w:rFonts w:eastAsia="方正书宋_GBK"/>
                <w:color w:val="000000"/>
                <w:sz w:val="24"/>
                <w:lang w:val="en-US" w:eastAsia="zh-CN"/>
              </w:rPr>
              <w:t>遵守听证员管理制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方正书宋_GBK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"/>
                <w:color w:val="000000"/>
                <w:sz w:val="24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  <w:lang w:eastAsia="zh-CN"/>
              </w:rPr>
              <w:t>工作单位或村（居）委会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方正书宋_GBK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"/>
                <w:color w:val="000000"/>
                <w:sz w:val="24"/>
                <w:lang w:val="en-US" w:eastAsia="zh-CN"/>
              </w:rPr>
              <w:t>章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  <w:lang w:val="en-US" w:eastAsia="zh-CN"/>
              </w:rPr>
              <w:t>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方正书宋_GBK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方正书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"/>
                <w:color w:val="000000"/>
                <w:sz w:val="24"/>
              </w:rPr>
              <w:t>日</w:t>
            </w:r>
          </w:p>
        </w:tc>
      </w:tr>
      <w:tr>
        <w:trPr>
          <w:trHeight w:val="306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方正书宋_GBK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方正书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 xml:space="preserve">注意事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表内所列项目，必须由本人填写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表内项目本人没有内容填写的，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填写信息必须真实、准确、规范、完整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填写完毕后，填表人应认真核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/>
        </w:rPr>
        <w:t>填表说明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姓名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包括少数民族译名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用字要固定，不得随意更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出生年月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按公历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如：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1986.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1992.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籍贯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填写本人的祖居地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指祖父的长期居住地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籍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按现行政区划，填写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、县（市、区）。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海口美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海口龙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民族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要写全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汉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黎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等。档案中没有民族更改结论的，本人不得随意更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治面貌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按实际情况填写，分为以下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类：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中共党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中共</w:t>
      </w:r>
      <w:hyperlink r:id="rId2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预备党员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3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共青团员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民革党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民盟盟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民建会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民进会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4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农工党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党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致公党党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5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九三学社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社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台盟盟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6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无党派人士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7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群众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照片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使用近期彩色正面证件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健康状况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实际情况填写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、良好、一般、较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身份证号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要填写本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户籍地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应填写居民户口簿登记所在地，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海南省海口市美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经常居住地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具体到街道门牌号。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海南省海口市美兰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文化程度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按国家教育行政部门的规定填写最高阶段的学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学专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学本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博士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凡在各类成人高等教育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电大、函大、夜大、职大、业大、管理干部学院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或通过自学考试形式取得学历的，应具体写明，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电大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科”、“自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（专）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各级党校函授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、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、在职研究生毕（结、肄）业的，应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党校函授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科” 、“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校在职研究生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级党校培训、进修一年半以下的，不作为学历填写。不得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单位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要具体填写到本人所在单位的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职务职称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要按实际情况填写本人现担任的最高职务、职称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是否党政机关、事业单位工作人员”“是否从事法律相关工作”“是否曾任人民监督员”“是否人大代表”“是否政协委员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：要按照实际情况填写，要写明哪届，或填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简历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起止时间精确到月，工作经历要连续填写，不得间断，写明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Times New Roman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0.09--2004.07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专业 学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2004.07--2020.09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科室 科员（其间：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0.12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3.0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（函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Times New Roman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.09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至今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科室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家庭主要成员及主要社会关系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填写配偶、子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7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申请人承诺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8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单位或村（居）委会意见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报名人员有工作单位的，所在工作单位对本人所填写信息进行审核后，签署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情况属实，同意任职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，注明联系人，联系电话，加盖单位公章；无工作单位由户籍地（居住地）村（居）委会签署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情况属实，同意任职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，注明联系人，联系电话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9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选任机关意见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由选任机关填写。</w:t>
      </w:r>
    </w:p>
    <w:sectPr>
      <w:footerReference w:type="default" r:id="rId8"/>
      <w:type w:val="nextPage"/>
      <w:pgSz w:w="11906" w:h="16838"/>
      <w:pgMar w:left="1587" w:right="1474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569210</wp:posOffset>
              </wp:positionH>
              <wp:positionV relativeFrom="paragraph">
                <wp:posOffset>-21272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16.75pt;mso-position-vertical-relative:text;margin-left:20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乔美玲</dc:creator>
  <dc:description/>
  <dc:language>en-US</dc:language>
  <cp:lastModifiedBy>陈礼斌</cp:lastModifiedBy>
  <cp:lastPrinted>2021-11-04T09:59:00Z</cp:lastPrinted>
  <dcterms:modified xsi:type="dcterms:W3CDTF">2022-05-13T03:42:58Z</dcterms:modified>
  <cp:revision>2</cp:revision>
  <dc:subject/>
  <dc:title>山西省司法厅关于选任山西省人民检察院人民监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B520DB4E64B3C8D848B03E3DA15CB</vt:lpwstr>
  </property>
  <property fmtid="{D5CDD505-2E9C-101B-9397-08002B2CF9AE}" pid="3" name="KSOProductBuildVer">
    <vt:lpwstr>2052-11.8.2.8506</vt:lpwstr>
  </property>
</Properties>
</file>