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海南洋浦经济开发区人民检察院公益诉讼案件公开听证会公告</w:t>
      </w:r>
    </w:p>
    <w:p>
      <w:pPr>
        <w:pStyle w:val="Normal"/>
        <w:rPr/>
      </w:pPr>
      <w:r>
        <w:rPr/>
      </w:r>
    </w:p>
    <w:p>
      <w:pPr>
        <w:pStyle w:val="Normal"/>
        <w:rPr>
          <w:rFonts w:ascii="仿宋" w:hAnsi="仿宋" w:eastAsia="仿宋"/>
          <w:sz w:val="32"/>
          <w:szCs w:val="32"/>
        </w:rPr>
      </w:pPr>
      <w:r>
        <w:rPr/>
        <w:t xml:space="preserve">  </w:t>
      </w:r>
      <w:r>
        <w:rPr>
          <w:rFonts w:eastAsia="仿宋" w:ascii="仿宋" w:hAnsi="仿宋"/>
          <w:sz w:val="32"/>
          <w:szCs w:val="32"/>
        </w:rPr>
        <w:t xml:space="preserve">  </w:t>
      </w:r>
      <w:r>
        <w:rPr>
          <w:rFonts w:ascii="仿宋" w:hAnsi="仿宋" w:eastAsia="仿宋"/>
          <w:sz w:val="32"/>
          <w:szCs w:val="32"/>
        </w:rPr>
        <w:t>为落实最高人民检察院关于全面推行公开听证工作要求，促进司法公开，保障司法公正，提升司法公信力，根据《人民检察院审查案件听证工作规定》第十条的规定，本院将就本辖区寄递安全监管工作责任主体及其是否依法履行监管职责等问题举行公开听证。现将有关事项公告如下：</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听证时间</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4</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时</w:t>
      </w:r>
      <w:r>
        <w:rPr>
          <w:rFonts w:eastAsia="仿宋" w:ascii="仿宋" w:hAnsi="仿宋"/>
          <w:sz w:val="32"/>
          <w:szCs w:val="32"/>
        </w:rPr>
        <w:t>00</w:t>
      </w:r>
      <w:r>
        <w:rPr>
          <w:rFonts w:ascii="仿宋" w:hAnsi="仿宋" w:eastAsia="仿宋"/>
          <w:sz w:val="32"/>
          <w:szCs w:val="32"/>
        </w:rPr>
        <w:t>分</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听证会地点</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洋浦经济开发区公开听证室</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三、听证会要求：</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参会人员需佩戴口罩、出示健康码，并配合工作人员进行体温测量，严格遵守防疫规定及会场纪律；</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参会人员应当遵守听证会规则，服从听证主持人的安排，未经听证主持人同意，不得录音录像。</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四、其他要求</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本次听证设有旁听席</w:t>
      </w:r>
      <w:r>
        <w:rPr>
          <w:rFonts w:eastAsia="仿宋" w:ascii="仿宋" w:hAnsi="仿宋"/>
          <w:sz w:val="32"/>
          <w:szCs w:val="32"/>
        </w:rPr>
        <w:t>5</w:t>
      </w:r>
      <w:r>
        <w:rPr>
          <w:rFonts w:ascii="仿宋" w:hAnsi="仿宋" w:eastAsia="仿宋"/>
          <w:sz w:val="32"/>
          <w:szCs w:val="32"/>
        </w:rPr>
        <w:t>位。请有意旁听的人员，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前以书面或者电话形式向我院预约登记，并提供姓名、身份证号码、工作单位、联系方式等信息。受理请以检察机关收到申请的先后顺序为准，逾期申请或申请已达规定人数的，不再受理。参加旁听人员应携带本人身份证按时到达听证地点，自觉配合安检，遵守听证纪律。</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特此公告</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联系人：符国敏</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19943286032</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海南洋浦经济开发区人民检察院</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9355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4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665b3"/>
    <w:rPr>
      <w:sz w:val="18"/>
      <w:szCs w:val="18"/>
    </w:rPr>
  </w:style>
  <w:style w:type="character" w:styleId="Char1" w:customStyle="1">
    <w:name w:val="页脚 Char"/>
    <w:basedOn w:val="DefaultParagraphFont"/>
    <w:link w:val="Footer"/>
    <w:uiPriority w:val="99"/>
    <w:qFormat/>
    <w:rsid w:val="008665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665b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83</Words>
  <Characters>477</Characters>
  <CharactersWithSpaces>559</CharactersWithSpaces>
  <Paragraphs>1</Paragraphs>
  <Company>宇诚科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7:00Z</dcterms:created>
  <dc:creator>关迎春</dc:creator>
  <dc:description/>
  <dc:language>en-US</dc:language>
  <cp:lastModifiedBy>关迎春</cp:lastModifiedBy>
  <dcterms:modified xsi:type="dcterms:W3CDTF">2022-03-02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