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未成年人精准帮教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手机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app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开发需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循“科学化、智能化、人文化”的指导思想，建设以未成年人为中心，采取在线帮教学习、行为监管、爱心帮教等手段，搭建面向未检工作人员的案件管理、资源管理、帮教跟进等全面服务平台、面向涉罪未成年人的在线学习和行为监管服务体系，以及面向学校、医院、其他社会团体进行在线关爱帮教的未检精准帮教平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涉罪未成年人的行为监管的功能描述：通过</w:t>
      </w:r>
      <w:r>
        <w:rPr>
          <w:rFonts w:ascii="仿宋_GB2312" w:hAnsi="仿宋_GB2312" w:cs="仿宋_GB2312" w:eastAsia="仿宋_GB2312"/>
          <w:sz w:val="32"/>
          <w:szCs w:val="32"/>
        </w:rPr>
        <w:t>运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和</w:t>
      </w:r>
      <w:r>
        <w:rPr>
          <w:rFonts w:ascii="仿宋_GB2312" w:hAnsi="仿宋_GB2312" w:cs="仿宋_GB2312" w:eastAsia="仿宋_GB2312"/>
          <w:sz w:val="32"/>
          <w:szCs w:val="32"/>
        </w:rPr>
        <w:t>大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段</w:t>
      </w:r>
      <w:r>
        <w:rPr>
          <w:rFonts w:ascii="仿宋_GB2312" w:hAnsi="仿宋_GB2312" w:cs="仿宋_GB2312" w:eastAsia="仿宋_GB2312"/>
          <w:sz w:val="32"/>
          <w:szCs w:val="32"/>
        </w:rPr>
        <w:t>对经本人及法定代理人同意的罪错未成年人进行实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预警，上述罪错未成年人一旦进入平台设置的禁止进入的场所，如酒吧、歌舞厅、网吧等，平台就会进行预警，跟踪帮教人员可及时开展行为矫正，检察机关可依法采取训诫、责令具结悔过、督促监护等措施，依托平台形成监测、预警、反馈的业务闭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开发周期：一个月内完成软件功能的开发和网络资源部署。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预算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1:05Z</dcterms:created>
  <dc:creator>Administrator.PC-201912071349</dc:creator>
  <dc:description/>
  <dc:language>en-US</dc:language>
  <cp:lastModifiedBy>陈慧文</cp:lastModifiedBy>
  <dcterms:modified xsi:type="dcterms:W3CDTF">2022-02-28T04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