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cs="Times New Roman" w:eastAsia="方正小标宋_GBK;微软雅黑"/>
          <w:b w:val="false"/>
          <w:bCs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体检期间除个人身份证，其他私人物品（可携带框架眼镜）一律不准入场</w:t>
      </w:r>
      <w:r>
        <w:rPr>
          <w:rFonts w:cs="Times New Roman" w:eastAsia="仿宋_GB2312"/>
          <w:sz w:val="32"/>
          <w:szCs w:val="32"/>
          <w:lang w:eastAsia="zh-CN"/>
        </w:rPr>
        <w:t>，请简装便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体检前日晚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后禁食（可以饮少量水）。检查当日早晨，需空腹采血、做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怀孕女性受检者，请勿接受放射线和妇科的检查，请于产后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末次月经时间），生理期女性留取尿液标本时，留中段尿即可，妇科检查时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女性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若现场有任何疑问，请及时与导检组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Administrator</cp:lastModifiedBy>
  <cp:lastPrinted>2021-10-19T15:52:00Z</cp:lastPrinted>
  <dcterms:modified xsi:type="dcterms:W3CDTF">2021-10-19T07:52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7F4915B145B981FE44BAAAC20A9B</vt:lpwstr>
  </property>
  <property fmtid="{D5CDD505-2E9C-101B-9397-08002B2CF9AE}" pid="3" name="KSOProductBuildVer">
    <vt:lpwstr>2052-11.1.0.10938</vt:lpwstr>
  </property>
</Properties>
</file>