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创艺简标宋;方正舒体" w:hAnsi="创艺简标宋;方正舒体" w:eastAsia="创艺简标宋;方正舒体" w:cs="创艺简标宋;方正舒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36"/>
        </w:rPr>
        <w:t>疫情防控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36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考生须严格遵守考试疫情防控管理要求和考场规则，诚信考试，不得有瞒报、谎报等行为，否则，将依法追究有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考生进入考点须佩戴口罩（自备），进入警戒线后严禁擅自摘除口罩（工作人员进行身份核验时短暂摘下口罩，进入面试室时摘下口罩）。期间身体如有不适，可举手报告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考生进入考点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出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海南省健康码供考点工作人员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考生必须经过测温，方可进入考点警戒线内，严禁不经过测温擅自跨越警戒线，一旦违反将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考生接受体温测量、身份核验时须排队并保持适当安全距离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间隔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考生参加考试须符合以下疫情防控健康监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入场进行体温测量时或考试期间发热（体温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的，经综合评估不符合条件者中止考试或不得与其他健康考生同场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内有新冠肺炎疫情中高风险地区（根据全国疫情发展情况确定）旅居史的考生，须提供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内核酸检测阴性证明，否则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健康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绿色的考生，将按照以下不同情况提交相应的证明材料，否则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考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内有过发热（体温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咳嗽、气促等症状的考生，须提供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内一次核酸检测结果阴性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考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前曾密切接触过确诊或无症状感染者的考生，须提供隔离期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及隔离期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核酸检测结果均为阴性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考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月内有国（境）外旅居史的考生，须提供隔离期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及隔离期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核酸检测结果均为阴性的证明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舒体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Ico1660">
    <w:name w:val="ico1660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W32">
    <w:name w:val="w32"/>
    <w:basedOn w:val="Style14"/>
    <w:qFormat/>
    <w:rPr/>
  </w:style>
  <w:style w:type="character" w:styleId="Ico1659">
    <w:name w:val="ico1659"/>
    <w:basedOn w:val="Style14"/>
    <w:qFormat/>
    <w:rPr/>
  </w:style>
  <w:style w:type="character" w:styleId="HTML1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Likedgray">
    <w:name w:val="liked_gray"/>
    <w:basedOn w:val="Style14"/>
    <w:qFormat/>
    <w:rPr>
      <w:color w:val="FFFFFF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context3">
    <w:name w:val="icontext3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Editclass">
    <w:name w:val="edit_class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PageNumber">
    <w:name w:val="Page Number"/>
    <w:basedOn w:val="Style14"/>
    <w:rPr/>
  </w:style>
  <w:style w:type="character" w:styleId="Browseclassspan">
    <w:name w:val="browse_class&gt;span"/>
    <w:basedOn w:val="Style14"/>
    <w:qFormat/>
    <w:rPr/>
  </w:style>
  <w:style w:type="character" w:styleId="Ico1658">
    <w:name w:val="ico1658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Hover46">
    <w:name w:val="hover46"/>
    <w:basedOn w:val="Style14"/>
    <w:qFormat/>
    <w:rPr>
      <w:color w:val="FFFFFF"/>
    </w:rPr>
  </w:style>
  <w:style w:type="character" w:styleId="Firstchild">
    <w:name w:val="first-child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Pagechatarealistclosebox">
    <w:name w:val="pagechatarealistclose_box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Button">
    <w:name w:val="button"/>
    <w:basedOn w:val="Style14"/>
    <w:qFormat/>
    <w:rPr/>
  </w:style>
  <w:style w:type="character" w:styleId="Active">
    <w:name w:val="active"/>
    <w:basedOn w:val="Style14"/>
    <w:qFormat/>
    <w:rPr>
      <w:color w:val="00FF00"/>
      <w:shd w:fill="111111" w:val="clear"/>
    </w:rPr>
  </w:style>
  <w:style w:type="character" w:styleId="Icontext12">
    <w:name w:val="icontext12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Drapbtn">
    <w:name w:val="drapbtn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dropright">
    <w:name w:val="cdropright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Button4">
    <w:name w:val="button4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Cy">
    <w:name w:val="cy"/>
    <w:basedOn w:val="Style14"/>
    <w:qFormat/>
    <w:rPr/>
  </w:style>
  <w:style w:type="character" w:styleId="Hover44">
    <w:name w:val="hover44"/>
    <w:basedOn w:val="Style14"/>
    <w:qFormat/>
    <w:rPr>
      <w:color w:val="FFFFFF"/>
    </w:rPr>
  </w:style>
  <w:style w:type="character" w:styleId="Estimategray1">
    <w:name w:val="estimate_gray1"/>
    <w:basedOn w:val="Style14"/>
    <w:qFormat/>
    <w:rPr>
      <w:color w:val="FFFFFF"/>
    </w:rPr>
  </w:style>
  <w:style w:type="character" w:styleId="Xdrichtextbox">
    <w:name w:val="xdrichtextbox"/>
    <w:basedOn w:val="Style14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Estimategray">
    <w:name w:val="estimate_gray"/>
    <w:basedOn w:val="Style14"/>
    <w:qFormat/>
    <w:rPr/>
  </w:style>
  <w:style w:type="character" w:styleId="Icontext1">
    <w:name w:val="ico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53:49Z</dcterms:created>
  <dc:creator>A7000412</dc:creator>
  <dc:description/>
  <dc:language>en-US</dc:language>
  <cp:lastModifiedBy>Administrator</cp:lastModifiedBy>
  <cp:lastPrinted>2020-12-24T09:15:00Z</cp:lastPrinted>
  <dcterms:modified xsi:type="dcterms:W3CDTF">2021-09-03T07:12:03Z</dcterms:modified>
  <cp:revision>1</cp:revision>
  <dc:subject/>
  <dc:title>主题教育党小组检视问题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